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структуре ОНИОО Космопоиск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зработано в соответствии с решением Совета ОНИОО Космопоиск от 27 сентября 2008 г.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еятельность ОНИОО Космопоиск (далее Объединение) осуществляется в рамках трех отделов. Для реализации конкретных задач деятельность отделов разбивается на секто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Отдел исследова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тдела: формирование научного базиса Космопоиска; планирование, реализация и контроль научных работ и изысканий по соответствующим направлениям; объединение усилий в пользу качественного прорыва. Включает следующие се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тодологический разработка новых, поиск и подбор существующих методик; разработка документации; оказание методической помощи в рамках работы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налитический обработка поступающей информации и материал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диционный подготовка, организация и проведение экспедиционно-полевых рабо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я науки установление связей со сторонними научными организациями с целью взаимной интеграции усилий в рамках работы отдела; всестороннее содействие научным сотрудникам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ратегического планирования определение стратегических целей и разработка стратегических программ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архивный систематизация и хранение архивной информ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и деятельность отдела разбивается на направления исследований. Список направлений может варьироваться в процессе работы. За каждым направлением закрепляется ответственный за направл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Техническое подразделение (является отдельным подразделением отдела исследовани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тдела: реализация поставленных отделом исследований технических задач. Включает следующие се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хнического обеспечения рекомендации по подбору оборудования и снаряжения; обеспечение проведения необходимых измерительных рабо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новационный рационализаторская деятельность с последующим практическим использованием; внедрение новых достижений науки и техни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риментальный изобретательская деятельность с последующей практической сборкой; тестирование оборуд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3. Информационный отде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тдела: оптимизация и повышение продуктивности обмена информацией между структурными подразделениями Объединения, общественностью и СМИ. Включает следующие се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онного обмена обеспечение оперативного обмена информацией в рамках Объединения на всех уровня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граммного обеспечения разработка необходимых в работе Объединения программных продук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рнет-поддержки разработка и сопровождение интернет-проектов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язей со СМИ установление контактов и освещение деятельности Объединения в С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онной безопасности обеспечение информационной безопасности Объединения на всех уровня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держки баз данных создание и сопровождение баз данных, а также обеспечение работы с ни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едиа-технологий обеспечение фото- и видеосъемки мероприятий, работы по видеомонтажу, издание печатной официальной печатной продукции, а также экспертиза поступающих фото- и видеоматериа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Отдел подготовки кадр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тдела: подготовка кадров для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ет следующие се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ого планирования разработка программ и методик обучения и повышения квалификационного уровня кад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учения проведение обучения и контроля зн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дрового учета ведение кадрового банка данных и кадровой докумен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ся деятельность Объединения базируется на работе отделов. Функции региональных отделений сводятся к организации работы на местах: оперативное реагирование на события, самостоятельный сбор информации в рамках интересов Объединения, организация мероприятий в регионе, в том числе обучающих, экспедиций и иных по заданиям Сове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аждый член и кандидат в члены Объединения обязан определиться со своей деятельностью в организации, исходя их своего опыта и предпочтений. Конкретно указав отдел и сектор (либо направление), член Объединения (кандидат в члены) получает статус участника . Все члены, которые не являются участниками на момент принятия поправок к Уставу Общим Съездом на основании данного Положения, автоматически утрачивают членство в Объединении; данные по ним передаются в архи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аждый участник закрепляется за сектором и/или направлением. По собственному желанию участник может одновременно принимать участие в работе других направлений и секторов (в том числе разных отделов) при условии его обязательства осуществления деятельности в полном объем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ля участия в работе отделов нет необходимости в принадлежности участника к организационно-территориальной единице (региональному отделению, группе). Также нет никаких территориальных ограничений, связанных с местом пребывания участ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 работу отдела отвечает руководитель отдела, за работу сектора ответственный за сектор. Предложения по кандидатурам на должности руководителей отделов вносятся членами Совета. Предложения по кандидатурам на должности ответственных за секторы и направления вносятся руководителями отделов. Все кандидатуры утверждаются Советом с согласия самих кандидатов на эти долж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бщие требования к кандидатам на должность руководителей отделов: стаж членства в Объединении не менее трх лет, образование не ниже высшего, умение организовать работу группы людей, достаточный опыт по направлению работы отдела, возможность постоянного доступа в сеть Интернет для оперативной связи (последнее условие является также требованием к кандидатурам на должность ответственных за секторы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качестве кандидатов на должность ответственного за сектор в первую очередь рассматриваются участники, имеющие максимально большой опыт реализации поставленных перед сектором зада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Функции ответственного за секто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1. Координация действий участников, задействованных в работе сектора для достижения задач, поставленных перед сектор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. Проведение необходимых инструктажей с участниками, задействованными в работе сек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3. Обеспечение реализации текущих задач, поставленных руководителем отдела, силами участников, работающих в сектор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4. Отчетность о работе сектора перед руководителем отде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качестве кандидатов на должность ответственного за направление в первую очередь рассматриваются участники, имеющие максимально большой опыт работы в данном направл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Функции ответственного за направл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1. Координация действий участников, работающих в данном направле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2. Формирование банка данных по работе направ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3. Предоставление методологическому отделу методических рекомендаций по работе в данном направле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4. Методическая помощь при организации экспедиции по данному направлению и в случае возможности включение в е персональный состав участников, работающих в данном направлен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1.5. Отчетность о работе направления перед руководителем отдела исследова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 случае отсутствия других кандидатур, с согласия Совета один участник может совмещать несколько руководящих должностей при условии собственного согласия и обязательства осуществления деятельности в полном объем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Все руководители отделов входят в состав Совета Объедин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ункции руководителя отдела исследов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ение работы отдела для достижения уставных це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Координация деятельности секторов и направлений, входящих в отде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Рекомендации участникам относительно работы в рамках различных направл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Консультации участников по вопросам ведения научно-исследовательской работы, помощь в подборе научных руководите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рганизация сбора результатов деятельности направлений с целью их дальнейшего анализа и формирования единого банка данных результа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ивлечение сторонних специалистов и организаций к участию в исследовательской работ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тчетность перед Советом и Общим Съездом по работе отдела за отчетный период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Участие в работе Совета на правах его чле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ункции направл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Научная деятельность, ориентированная на развитие направлений в рамках интересов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бор необходимых данных по направления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истематизация данных по направления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Разработка методик, необходимых для работ в рамках направл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воевременная передача информации по работе направлений в сектор информационного обмена для распространения по организационным каналам связ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воевременная передача результатов деятельности направлений в аналитический отдел и в архи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В случае организации экспедиции по данному направлению активное участие в е организации и работе, по мере возмож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Функции методологическ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азработка необходимых методик для работы по направлениям, на основании данных, предоставляемых ответственными за направ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Методическое обеспечение экспедиционного сект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Разработка методик для региональных отделений по оперативному реагированию на определенные событ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ередача готовых методических материалов в сектор информационного обмена для дальнейшего доведения их до сведения участни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оведение методических консультаций в рамках работы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Разработка организационной документации, форм бланков внутреннего организационного пользования и т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ункции аналитическ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Обработка данных, поступающих из секторов информационного обмена, экспедиционного, технического обеспечения, экспериментального и кадрового учета, а также от всех направл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Ведение статистики по рабочим данным направл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едоставление статистики по рабочим данным направлений по запросу ответственного за направлени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оведение необходимой аналитической работы по указаниям руководителя отдела исследов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оведение необходимой аналитической работы по заявке ответственного за направление либо участника, ведущего научно-исследовательскую работ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рганизация необходимых анализов вещественных материалов и дальнейшая обработка полученных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4.7. Формирование рекомендаций для сектора стратегического планирования по программам развития Объединения на основании получаемых статистических да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ункции экспедиционн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дготовка, организация и проведение экспедиционных работ в рамках работы отдела и его направлений на основании поступающих данны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Заблаговременная передача информации о планах экспедиционной деятельности в сектор информационного обмена для распространения по организационным канал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Заблаговременное информирование сектора технического обеспечения о необходимом снабжении экспедиции приборами и оборудование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Ведение статистики по экспедициям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Передача результатов работы экспедиций в аналитический сектор и в архи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экспедиционного сектора регламентируется действующим Положением об экспедиц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ункции сектора развития нау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Контроль научного уровня деятельности исследовательского отдела и Объединения в целом, рекомендации по его повышен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Установление связей со сторонними научными организациями с целью взаимной интеграции усилий в рамках работы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Рекомендации участникам по публикации научных статей и материал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Рецензирование научных ста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Функции сектора стратегического планир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Разработка стратегических целей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Разработка стратегических программ деятельности Объединения, с учетом перспектив развития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Функции архивн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Ведение архива данных, предоставляемых аналитическим и экспедиционным секторами, а также секторами информационного обмена, поддержки баз данных и кадрового уче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2. Выдача архивных данных участникам по запрос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подразде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и руководителя технического подразд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беспечение продуктивной работы отдела для реализации поставленных отделом исследований технических задач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Координация деятельности входящих в отдел секто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ация технического обеспечения экспедиций, на основе имеющегося оборудов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рганизация инструктажей операторов измерительных приборов по вопросам проведения измерений, при необходим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рганизация обработки данных, полученных в результате измерений, и предоставление в отдел исследований соответствующих технических отчет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Участие в работе Совета на правах его чле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го подразделения в своих действиях подотчетен руководителю отдела исследований и обязан организовать реализацию его указаний. За руководителем технического подразделения остатся право вносить предложения по развитию отдела исследований в техническом направл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ункции сектора технического обеспе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Техническое обеспечение работы экспедиционного отдела на основе оборудования, имеющегося в наличии и арендуемог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Инструктаж участников экспедиции операторов измерительных приборов по методикам проведения измере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едение банка данных по имеющемуся в расположении участников оборудован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едоставление в аналитический отдел технических отчетов по обработанным данным измерений и др. необходимы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Рекомендации по приобретению и использованию измерительных приборов и другой тех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ункции инновационн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Мониторинг новых технических разработок, подбор находящих потенциальное применение в работе Объединения и рекомендации по их внедрению в рамках работы исследовательского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овершенствование существующих технических устройств, используемых или потенциально применимых в работе Объединения с целью повышения функциональности и рекомендации по их внедрению по заданию исследовательского отде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ункции экспериментального се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Разработки потенциально новых устройств с последующей экспериментальной сборкой по заданиям участников, ведущих НИР и руководителя исследовательского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Тестирование экспериментально собранных и других устройст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оведение собственными силами различных экспериментов по заданиям участников, ведущих научно-исследовательскую работу и руководителя исследовательского отдела и передача результатов экспериментов в аналитический отд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ый отд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ункции руководителя информационного отд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беспечение работы отдела для организации стабильного информационного обмена между структурными подразделениями Объединения и участни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Координация деятельности секторов, входящих в отде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беспечение стабильной работы официального сайта Объединения, планового выпуска газеты и другой официальной информационной продукции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беспечение поддержки электронных баз данных, регулярного архивирования данных и достижения необходимого уровня информационной безопас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Обеспечение информационной поддержки мероприятий, проводимых Космопоиском, в С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Разработка политики Объединения при работе со С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Обеспечение фото- и видеосъемки на мероприятиях, проводимых Космопоиском, а также монтажа фильм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8. Отчетность перед Советом и Общим Съездом по работе отдела за отчетный период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Участие в работе Совета на правах его чле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Функции сектора информационного обме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беспечение адресной рассылки информации, поступающей из секторов и направлений, а также постановлений Общего Съезда, Совета и иной организационной информации участника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беспечение секторов интернет-поддержки, связей со СМИ и медиа-технологий информационными материалами для публикации в официальных информационных изданиях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ереадресация поступающей на реквизиты Объединения информации заинтересованным секторам и направления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Ответы на письма, поступающие на официальный почтовый ящик Объединения и официальный адрес электронной почт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Своевременное архивирование да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Функции сектора интернет-поддерж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Сопровождение официального сайта Объединения и других официальных Интернет-ресурсов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Размещение на официальном сайте Объединения информации, предоставляемой сектором информационного обмена для публика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Рецензирование, редактирование и размещение новостей на официальном сайте Объедин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Функции сектора связей со С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Разработка концепции работы со С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Рецензирование текстов статей и других материалов, предоставляемых участниками для публикации в СМИ от лица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Установление связей со СМИ с целью освещения деятельности Объединения и отдельных мероприятий, проводимых Объединени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Функции сектора программного обеспе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Разработка программного обеспечения, необходимого в работе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Функции сектора поддержки баз дан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. Поддержка (в т.ч. обеспечение регулярной архивации данных и обеспечение необходимой защиты) и разработка баз данных, необходимых в работе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ункции сектора медиа-технолог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1. Проведение фото- и видеосъемки мероприятий, проводимых Объединением, по заявке руководителя отдела исследований и ответственного за экспедиционный сектор, а также по указанию руководителя информационного от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. Монтаж видеофильмов и создание презентаций в рамках деятельности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3. Издание газеты Объединения, а также других официальных печатных материалов, утвержденных Общим Съездом или Совет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4. Анализ поступающих фото- и видеоматериалов, идентификация зафиксированных объектов и явл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ледней функции при секторе медиа-технологий создается постоянно действующая экспертная комиссия, в которую кроме экспертов по медиа-технологиям могут входить другие участ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нализу материала оформляется краткий отчет, в котором указывается состав комиссии, дата поступления материала, дата рассмотрения его комиссией, заключение комиссии (подлинность материала, идентифицирован ли объект, если да, то указать объект, факторы, по которым произведена идентификация и условия, в которых он может быть зафиксирован повторно для оптических световых явлений). Отчет по анализу материала передается в аналитический отд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Функции сектора информационной безопас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безопасности на всех уровнях работы Объединения, в первую очередь обеспечение необходимой защиты баз данных и официального сай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 подготовки кад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ункции руководителя отдела подготовки кадр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Обеспечение работы отдела для организации обучения и учета кад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Координация деятельности входящих в отдел секто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Утверждение кандидатур для реализации программ обучения на региональном уров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Организация мероприятий для повышения уровня подготовки участни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Отчетность перед Советом и Общим Съездом по работе отдела за отчетный период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Участие в работе Совета на правах его чле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ункции сектора учебного планир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Разработка программ обучения и учебных планов для повышения уровня подготовки участников Объединения (программы вступают в силу с момента принятия соответствующего решения Советом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Разработка методики контроля знаний участни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ункции сектора об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ланирование и проведение мероприятий, направленных на повышение уровня исследовательской подготовки участник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Своевременная передача информации в отдел информационного обмена для е распространения по адресным каналам связ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Контроль входных знаний кандидатов в члены Объединения и рекомендации относительно участия в работе Объеди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ункции сектора кадрового уч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Учет участников на основании предоставляемых ими данны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Ведение электронной базы данных кадров на основании данных, предоставляемых участни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Ведение статистики по кадрам Объедин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Своевременная передача соответствующих данных в архи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9:00Z</dcterms:created>
  <dc:creator>masick</dc:creator>
  <dc:description/>
  <cp:keywords/>
  <dc:language>en-US</dc:language>
  <cp:lastModifiedBy>masick</cp:lastModifiedBy>
  <dcterms:modified xsi:type="dcterms:W3CDTF">2009-08-28T07:29:00Z</dcterms:modified>
  <cp:revision>2</cp:revision>
  <dc:subject/>
  <dc:title/>
</cp:coreProperties>
</file>